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предварительного догово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ind w:right="96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ParagraphStyle"/>
        <w:ind w:right="96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ВАРИТЕЛЬНЫЙ ДОГОВОР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ind w:right="968" w:firstLine="283"/>
        <w:jc w:val="right"/>
        <w:rPr/>
      </w:pPr>
      <w:r>
        <w:rPr>
          <w:rFonts w:cs="Times New Roman" w:ascii="Times New Roman" w:hAnsi="Times New Roman"/>
          <w:lang w:val="ru-RU"/>
        </w:rPr>
        <w:t>г._______________</w:t>
        <w:tab/>
        <w:t>«___» ___________ 20___ г.</w:t>
      </w:r>
    </w:p>
    <w:p>
      <w:pPr>
        <w:pStyle w:val="NoParagraphStyle"/>
        <w:ind w:right="-13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ind w:right="968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О «_______» (Наименование организации), именуемая в дальнейшем «Сторона-1», </w:t>
      </w:r>
    </w:p>
    <w:p>
      <w:pPr>
        <w:pStyle w:val="NoParagraphStyle"/>
        <w:ind w:right="968" w:hanging="0"/>
        <w:jc w:val="both"/>
        <w:rPr/>
      </w:pPr>
      <w:r>
        <w:rPr>
          <w:rFonts w:cs="Times New Roman" w:ascii="Times New Roman" w:hAnsi="Times New Roman"/>
          <w:lang w:val="ru-RU"/>
        </w:rPr>
        <w:t>в лице _______________________________(должность, ФИО) , действующего на основании _____________________</w:t>
      </w:r>
      <w:r>
        <w:rPr>
          <w:rFonts w:cs="Times New Roman" w:ascii="Times New Roman" w:hAnsi="Times New Roman"/>
          <w:i/>
          <w:iCs/>
          <w:lang w:val="ru-RU"/>
        </w:rPr>
        <w:t>(устава, доверенности и пр.)</w:t>
      </w:r>
      <w:r>
        <w:rPr>
          <w:rFonts w:cs="Times New Roman" w:ascii="Times New Roman" w:hAnsi="Times New Roman"/>
          <w:lang w:val="ru-RU"/>
        </w:rPr>
        <w:t xml:space="preserve">, с одной стороны, и     </w:t>
      </w:r>
    </w:p>
    <w:p>
      <w:pPr>
        <w:pStyle w:val="NoParagraphStyle"/>
        <w:ind w:right="968" w:firstLine="708"/>
        <w:jc w:val="both"/>
        <w:rPr/>
      </w:pPr>
      <w:r>
        <w:rPr>
          <w:rFonts w:cs="Times New Roman" w:ascii="Times New Roman" w:hAnsi="Times New Roman"/>
          <w:lang w:val="ru-RU"/>
        </w:rPr>
        <w:t>ТОО «_________» (Наименование организации), именуемая в дальнейшем</w:t>
      </w:r>
    </w:p>
    <w:p>
      <w:pPr>
        <w:pStyle w:val="NoParagraphStyle"/>
        <w:ind w:right="968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торона-2», в лице _____________(должность, ФИО), действующего на основании 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 xml:space="preserve">(устава, доверенности и пр.) </w:t>
      </w:r>
      <w:r>
        <w:rPr>
          <w:rFonts w:cs="Times New Roman" w:ascii="Times New Roman" w:hAnsi="Times New Roman"/>
          <w:lang w:val="ru-RU"/>
        </w:rPr>
        <w:t>, с другой стороны, далее</w:t>
      </w:r>
    </w:p>
    <w:p>
      <w:pPr>
        <w:pStyle w:val="NoParagraphStyle"/>
        <w:ind w:right="9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о именуемые  «Стороны», заключили настоящий договор о нижеследующем: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ороны обязуются в будущем заключить основной договор (далее – Договор) о ______________________________________________________________________</w:t>
      </w:r>
    </w:p>
    <w:p>
      <w:pPr>
        <w:pStyle w:val="NoParagraphStyle"/>
        <w:ind w:right="968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(указать предмет договора)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говор, который стороны обязуются заключить, должен содержать следующие условия: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_______________________________________________________________;</w:t>
      </w:r>
    </w:p>
    <w:p>
      <w:pPr>
        <w:pStyle w:val="NoParagraphStyle"/>
        <w:ind w:right="968" w:firstLine="283"/>
        <w:jc w:val="both"/>
        <w:rPr/>
      </w:pPr>
      <w:r>
        <w:rPr>
          <w:rFonts w:cs="Times New Roman" w:ascii="Times New Roman" w:hAnsi="Times New Roman"/>
          <w:lang w:val="ru-RU"/>
        </w:rPr>
        <w:t>2) _______________________________________________________________;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_______________________________________________________________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ект договора готовит Сторона-1, Сторона-2 разрабатывает следующую документацию:</w:t>
      </w:r>
    </w:p>
    <w:p>
      <w:pPr>
        <w:pStyle w:val="NoParagraphStyle"/>
        <w:ind w:right="968" w:firstLine="283"/>
        <w:jc w:val="both"/>
        <w:rPr/>
      </w:pPr>
      <w:r>
        <w:rPr>
          <w:rFonts w:cs="Times New Roman" w:ascii="Times New Roman" w:hAnsi="Times New Roman"/>
          <w:lang w:val="ru-RU"/>
        </w:rPr>
        <w:t>1) _______________________________________________________________;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_______________________________________________________________;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_______________________________________________________________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торона-1 обязуется подготовленный проект договора направить Стороне-2 до «__» ___________ 201 __ г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торона-2 должна направить Стороне-1 извещение об одобрении проекта договора либо направить протокол разногласий к проекту договора в течение _______ дней со дня получения проекта договора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торона-1, получившая протокол разногласий к проекту договора, обязана в течение _________ дней со дня получения протокола разногласий известить Сторону-2 об одобрении протокола разногласий либо об отклонении указанного протокола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 случае отклонения Стороной-1 протокола разногласий стороны встречаются и составляют протокол согласования разногласий.</w:t>
      </w:r>
    </w:p>
    <w:p>
      <w:pPr>
        <w:pStyle w:val="NoParagraphStyle"/>
        <w:ind w:right="968" w:firstLine="283"/>
        <w:jc w:val="both"/>
        <w:rPr/>
      </w:pPr>
      <w:r>
        <w:rPr>
          <w:rFonts w:cs="Times New Roman" w:ascii="Times New Roman" w:hAnsi="Times New Roman"/>
          <w:lang w:val="ru-RU"/>
        </w:rPr>
        <w:t>8. Стороны обязуются заключить договор до «__» ___________ 20___ г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Если одна из сторон будет уклоняться от заключения договора, то другая сторона вправе обратиться в суд с требованием о понуждении заключить основной договор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торона, необоснованно уклоняющаяся от заключения основного договора, должна возместить другой стороне причиненные этим убытки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Обязательства, предусмотренные настоящим договором, прекращаются, если до окончания срока, указанного в п. 8, основной договор не будет заключен, либо одна из сторон не направит другой стороне предложение заключить его в другой срок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В случае нарушения одной из стороной обязанностей, указанных в пп. 4, 5, 6 настоящего договора, она уплачивает другой стороне неустойку в размере ________ за каждый день просрочки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Стороны обязуются сохранять конфиденциальность, а также обеспечивать сохранение конфиденциальности своими служащими, агентами и профессиональными консультантами в отношении любой финансовой, коммерческой, технической и прочей информации, предоставленной друг другу в связи с настоящим Договором, не разглашать подобную информацию третьим лицам и не допускать каких-либо публикаций или заявлений относительно подобной информации без предварительного письменного согласия другой Стороны.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Настоящий предварительный Договор вступает в силу с даты его подписания сторонами и действует до даты подписания Основного Договора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Настоящий договор заключен в двух экземплярах на казахском и русском языках, имеющих одинаковую юридическую силу, по одному экземпляру для каждой из сторон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различного толкования текстов настоящего договора приоритетным считается текст на русском языке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6. Юридические адреса, банковские реквизиты и подписи сторон.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орона – 1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ициал имени и фамилия подписывающего договор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___________________________           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орона – 2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ind w:right="968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ициал имени и фамилия подписывающего договор_______________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7:00Z</dcterms:created>
  <dc:creator>NAVY</dc:creator>
  <dc:description/>
  <cp:keywords/>
  <dc:language>en-US</dc:language>
  <cp:lastModifiedBy>C2D</cp:lastModifiedBy>
  <dcterms:modified xsi:type="dcterms:W3CDTF">2023-12-01T15:50:00Z</dcterms:modified>
  <cp:revision>11</cp:revision>
  <dc:subject/>
  <dc:title/>
</cp:coreProperties>
</file>